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convenio suscripto entre el Ministerio de Desarrollo Social de la Nación, a cargo de la Señora Secretaria de Organización y Comunicación Comunitaria, Nut. Inés del Carmen Paez D´Alessandro, y la Municipalidad de Balcarce, representada por el Señor intendente Municipal, Doctor José Enrique Echeverría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conforme consta en el expediente Nº E-14674-2013 del registro del Ministerio de Desarrollo Social, “El Ministerio” otorga a la “Municipalidad” mediante Resolución pertinente y en carácter de Subsidio Institucional la suma de Pesos Un Millón Setenta y Cinco Mil Trescientos Noventa y Nueve con Veintiséis Centavos ($ 1.075.399,26.-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“Municipalidad” se compromete a invertir la totalidad de los fondos según se detalla en el Decreto Nº 171 con fecha 3 de febrero de 2014 que rige Ad Referendum del Honorable Concejo Delibera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Subsidio se invertirá en la forma indicada precedentemente en el plazo especificado en dicho convenio, a partir de la fecha de su efectiva entrega, bajo apercibimiento de caducid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62/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_tradnl"/>
        </w:rPr>
        <w:t>ARTICULO 1.-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Convalídase lo actuado por el Departamento Ejecutivo según Decreto N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-------------------  171, con fecha 3 de febrero de 2014.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_tradnl"/>
        </w:rPr>
        <w:t>ARTICULO 2.-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veintidós días del mes de mayo de dos mil catorce. FIRMADO: Doctor Esteban A. Reino – PRESIDENTE – Juan José Troya – SECRETARIO -------------------------------------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spacing w:before="0" w:after="20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28:00Z</dcterms:created>
  <dc:creator>User</dc:creator>
  <dc:description/>
  <cp:keywords/>
  <dc:language>en-US</dc:language>
  <cp:lastModifiedBy>User</cp:lastModifiedBy>
  <dcterms:modified xsi:type="dcterms:W3CDTF">2014-05-26T19:28:00Z</dcterms:modified>
  <cp:revision>2</cp:revision>
  <dc:subject/>
  <dc:title>TESTIMONIO:</dc:title>
</cp:coreProperties>
</file>